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4333</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PPROVING RELEASE OF RESTRICTIVE COVENANTS APPLICABLE TO THE GOLDEN GATEWAY URBAN RENEWAL AREA, PROJECT NO. TENN. R-10, AND AUTHORIZING THE MAYOR AND CITY FINANCE OFFICER TO EFFECT THE INTENT OF THIS RESOLUTION.</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WHEREAS, the Board of Commissioners of the City of Chattanooga by Resolution No. 8024, adopted October 22, 1968, approved the Urban Renewal Plan for the Golden Gateway Urban Renewal Area, Project No. Tenn. R-10 (dated August 1, 1968); and by Resolution No. 8430, adopted January 20, 1970; and by Resolution No. 9176, adopted February 2, 1972; and by Resolution No. 9280, adopted April 18, 1972; and by Resolution No. 10257, adopted September 3, 1974; and by Resolution No. 10911, adopted December 23, 1975; and by Resolution No. 14630, adopted March 2, 1982; and by Resolution No. 16909, adopted August 19, 1986; and by Resolution No. 17898, adopted November 22, 1988; and by Resolution No. 18837, adopted November 6, 1990; and by Resolution No. 19047, adopted June 4, 1991; and by Resolution No. 20289, adopted July 19, 1994, approved revisions to said Urban Renewal Plan; and</w:t>
      </w:r>
    </w:p>
    <w:p>
      <w:pPr>
        <w:pStyle w:val="BodyTextIndent2"/>
        <w:ind w:firstLine="720"/>
        <w:rPr/>
      </w:pPr>
      <w:r>
        <w:rPr/>
        <w:t xml:space="preserve">WHEREAS, the Restrictive Covenants created as an integral part of said Golden Gateway Urban Renewal Area have been in existence for over forty (40) years and were principally intended to provide guidelines for the initial redevelopment of this Urban Renewal Area; and </w:t>
      </w:r>
    </w:p>
    <w:p>
      <w:pPr>
        <w:pStyle w:val="BodyTextIndent2"/>
        <w:ind w:firstLine="720"/>
        <w:rPr/>
      </w:pPr>
      <w:r>
        <w:rPr/>
        <w:t>WHEREAS, the purposes of said Urban Renewal Plan have been accomplished for all intents and purposes; and</w:t>
      </w:r>
    </w:p>
    <w:p>
      <w:pPr>
        <w:pStyle w:val="BodyTextIndent2"/>
        <w:ind w:firstLine="720"/>
        <w:rPr/>
      </w:pPr>
      <w:r>
        <w:rPr/>
      </w:r>
    </w:p>
    <w:p>
      <w:pPr>
        <w:pStyle w:val="BodyTextIndent2"/>
        <w:ind w:firstLine="720"/>
        <w:rPr/>
      </w:pPr>
      <w:r>
        <w:rPr/>
        <w:t>WHEREAS, the nearby areas, including the 21</w:t>
      </w:r>
      <w:r>
        <w:rPr>
          <w:vertAlign w:val="superscript"/>
        </w:rPr>
        <w:t>st</w:t>
      </w:r>
      <w:r>
        <w:rPr/>
        <w:t xml:space="preserve"> Century Waterfront, downtown, and the Southside, are undergoing exciting redevelopment through investment by the City, non-profit organizations, and private developers; and </w:t>
      </w:r>
    </w:p>
    <w:p>
      <w:pPr>
        <w:pStyle w:val="BodyTextIndent2"/>
        <w:ind w:firstLine="720"/>
        <w:rPr/>
      </w:pPr>
      <w:r>
        <w:rPr/>
        <w:t xml:space="preserve">WHEREAS, said restrictions may inhibit the future development and redevelopment of the Golden Gateway Urban Renewal Area; and </w:t>
      </w:r>
    </w:p>
    <w:p>
      <w:pPr>
        <w:pStyle w:val="BodyTextIndent2"/>
        <w:ind w:firstLine="720"/>
        <w:rPr/>
      </w:pPr>
      <w:r>
        <w:rPr/>
        <w:t xml:space="preserve">WHEREAS, the owners of a majority of the land area of the Golden Gateway Urban Renewal Project, including the Chattanooga Housing Authority, desire release and termination of the Declaration of Restrictive Covenants, as revised; and </w:t>
      </w:r>
    </w:p>
    <w:p>
      <w:pPr>
        <w:pStyle w:val="BodyTextIndent2"/>
        <w:ind w:firstLine="720"/>
        <w:rPr/>
      </w:pPr>
      <w:r>
        <w:rPr/>
        <w:t xml:space="preserve">WHEREAS, further development and redevelopment of the Golden Gateway Urban Renewal Area can be appropriately regulated by the City through its Zoning Ordinance; and </w:t>
      </w:r>
    </w:p>
    <w:p>
      <w:pPr>
        <w:pStyle w:val="BodyTextIndent2"/>
        <w:ind w:firstLine="720"/>
        <w:rPr/>
      </w:pPr>
      <w:r>
        <w:rPr/>
        <w:t>WHEREAS, the Board of Commissioners of the Chattanooga Housing Authority has approved the release of Restrictive Covenants applicable to the Golden Gateway Urban Renewal Area by a duly certified copy of a resolution of said Board dated February 22, 2005;</w:t>
      </w:r>
    </w:p>
    <w:p>
      <w:pPr>
        <w:pStyle w:val="BodyTextIndent2"/>
        <w:ind w:hanging="0"/>
        <w:jc w:val="center"/>
        <w:rPr/>
      </w:pPr>
      <w:r>
        <w:rPr/>
        <w:t xml:space="preserve">NOW, THEREFORE, </w:t>
      </w:r>
    </w:p>
    <w:p>
      <w:pPr>
        <w:pStyle w:val="BodyTextIndent2"/>
        <w:ind w:firstLine="720"/>
        <w:rPr/>
      </w:pPr>
      <w:r>
        <w:rPr/>
        <w:t>BE IT RESOLVED BY THE CITY COUNCIL OF THE CITY OF CHATTANOOGA, TENNESSEE, that the City of Chattanooga hereby approves the release of Restrictive Covenants applicable to the Golden Gateway Urban Renewal Area, Project No. Tenn. R-10.</w:t>
      </w:r>
    </w:p>
    <w:p>
      <w:pPr>
        <w:pStyle w:val="BodyTextIndent2"/>
        <w:ind w:firstLine="720"/>
        <w:rPr/>
      </w:pPr>
      <w:r>
        <w:rPr/>
        <w:t>BE IT FURTHER RESOLVED, that the Mayor and the City Finance Officer be and are hereby authorized to effect intent of this Resolution.</w:t>
      </w:r>
    </w:p>
    <w:p>
      <w:pPr>
        <w:pStyle w:val="BodyTextIndent2"/>
        <w:ind w:firstLine="720"/>
        <w:rPr/>
      </w:pPr>
      <w:r>
        <w:rPr/>
        <w:t>BE IT FURTHER RESOLVED, that this Resolution be effective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February 22,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rPr>
        <w:t>MAM/add</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07:00Z</dcterms:created>
  <dc:creator>v 1.0 Updates: ABCDEFGG</dc:creator>
  <dc:description>RESOLUTION NO</dc:description>
  <dc:language>en-US</dc:language>
  <cp:lastModifiedBy>Angela Davis</cp:lastModifiedBy>
  <cp:lastPrinted>2005-02-10T09:18:00Z</cp:lastPrinted>
  <dcterms:modified xsi:type="dcterms:W3CDTF">2005-03-08T19:39:00Z</dcterms:modified>
  <cp:revision>11</cp:revision>
  <dc:subject/>
  <dc:title>RESOLUTION NO</dc:title>
</cp:coreProperties>
</file>